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ní úřad Veltěže, Perucká 73, 440 01 Veltěže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ČO: 00556475, tel. č. 41567622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>Vyhrazení plochy pro vylepení volebních plakátů</w:t>
      </w:r>
    </w:p>
    <w:p>
      <w:pPr>
        <w:pStyle w:val="Normal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color w:val="000000"/>
          <w:sz w:val="28"/>
          <w:szCs w:val="28"/>
        </w:rPr>
        <w:t>Na základě zákona o volbách do zastupitelstev obcí vyhrazuji pro volby do Zastupitelstva obce, které se budou konat 23. a 24. září 2022, následující plochy v katastru obce Veltěže pro vylepení volebních plakátů řádně zaregistrovaných kandidátních listin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veřejně přístupná plocha u prodejny potravin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veřejně přístupná plocha u kaple sv. Floriána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opak je zakázáno vylepování volebních plakátů na jiných než povolených veřejných místech (např. lampy veřejného osvětlení, stanoviště tříděného odpadu, ploty či plochy dětského a sportovního hřiště atd.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Veltěže nebude zveřejňovat volební plakáty na webových stránkách obce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le upozorňuji na zákonnou rovnost při volební kampani (např. využití vyhrazené plochy - kdy jedna kandidátní strana nesmí znemožnit další v prezentaci využitím celé plochy apod.)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 dny voleb je zakázána volební agitace a propagace pro volební strany v objektu, v němž je umístěna volební místnost, a v jeho bezprostředním okolí.</w:t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ěra Posledníková</w:t>
      </w:r>
    </w:p>
    <w:p>
      <w:pPr>
        <w:pStyle w:val="Normal"/>
        <w:shd w:fill="FFFFFF" w:val="clear"/>
        <w:ind w:left="5664" w:firstLine="708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tarostka obce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veřejněno dne: 7. 9. 2022</w:t>
      </w:r>
    </w:p>
    <w:p>
      <w:pPr>
        <w:pStyle w:val="Normal"/>
        <w:rPr/>
      </w:pPr>
      <w:r>
        <w:rPr>
          <w:sz w:val="28"/>
          <w:szCs w:val="28"/>
        </w:rPr>
        <w:t>Sejmuto dne: 24. 9. 2022</w:t>
      </w:r>
    </w:p>
    <w:sectPr>
      <w:type w:val="nextPage"/>
      <w:pgSz w:w="11906" w:h="16838"/>
      <w:pgMar w:left="144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07:00Z</dcterms:created>
  <dc:creator>Admin</dc:creator>
  <dc:description/>
  <cp:keywords/>
  <dc:language>en-US</dc:language>
  <cp:lastModifiedBy>Věra Posledníková</cp:lastModifiedBy>
  <cp:lastPrinted>2020-05-20T11:44:00Z</cp:lastPrinted>
  <dcterms:modified xsi:type="dcterms:W3CDTF">2022-09-18T19:07:00Z</dcterms:modified>
  <cp:revision>2</cp:revision>
  <dc:subject/>
  <dc:title>Obec Veltěže, Vrchlického 115, 440 01  Veltěže</dc:title>
</cp:coreProperties>
</file>